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Heading3"/>
        <w:ind w:left="4248" w:firstLine="708"/>
        <w:jc w:val="center"/>
        <w:rPr/>
      </w:pPr>
      <w:r>
        <w:rPr>
          <w:szCs w:val="28"/>
        </w:rPr>
        <w:t xml:space="preserve">    </w:t>
      </w:r>
      <w:r>
        <w:rPr>
          <w:szCs w:val="28"/>
        </w:rPr>
        <w:t>УТВЕРЖДАЮ</w:t>
      </w:r>
    </w:p>
    <w:p>
      <w:pPr>
        <w:pStyle w:val="Heading3"/>
        <w:ind w:left="2832" w:firstLine="708"/>
        <w:jc w:val="center"/>
        <w:rPr/>
      </w:pPr>
      <w:r>
        <w:rPr>
          <w:szCs w:val="28"/>
        </w:rPr>
        <w:t xml:space="preserve">                                       </w:t>
      </w:r>
      <w:r>
        <w:rPr>
          <w:szCs w:val="28"/>
        </w:rPr>
        <w:t>Директор МУ «Комитет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 делам молодежи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____________С.А. Зуев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___»__________ 2007 г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молодежном добровольческом движении</w:t>
      </w:r>
    </w:p>
    <w:p>
      <w:pPr>
        <w:pStyle w:val="Style13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стоящее Положение устанавливает основы регулирования добровольческой деятельности, определяет возможные формы ее поддержки органами государственной власти и органами местного самоуправления в целях широкого распространения и развития добровольческой деятельности в городе Димитровграде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- Под добровольческой деятельностью понимается добровольная деятельность граждан по бескорыстному (безвозмездному или на льготных условиях) выполнению работ, предоставлению услуг, оказанию иной поддержки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- Добровольческая деятельность осуществляется с целью социальной поддержки и защиты граждан.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движения</w:t>
      </w:r>
    </w:p>
    <w:p>
      <w:pPr>
        <w:pStyle w:val="Normal"/>
        <w:jc w:val="both"/>
        <w:rPr/>
      </w:pPr>
      <w:r>
        <w:rPr>
          <w:sz w:val="28"/>
          <w:szCs w:val="28"/>
        </w:rPr>
        <w:t>-  развитие добровольческого движения, пропаганда здорового образа жизни и патриотизма в молодеж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казания помощи социально-незащищенным слоям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социальных инициатив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к мероприятиям социальной и патриотической направленности большого количества молодеж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ражданской позиции молодежи по средствам трудовой деятельности на благо общ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 дви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участником молодежного движения может стать кажды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венство всех членов движения, независимо от его возраста, вероисповедания, физических особенностей, социального и материально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деятельность не ради славы и корысти, а ради добродетел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ы молодежного добровольческого дви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 «Комитет по делам молодежи» города Димитровграда                               ул. Хмельницкого 110, 2 этаж тел. 2-61-23, 2-40-88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е добровольческой деяте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Граждане вправе беспрепятственно осуществлять добровольческую деятельность на основе добровольности и свободы выбора ее цел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ровольцы - граждане, осуществляющие благотворительную деятельность в форме безвозмездного труда в интересах общества.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осуществления добровольческой деятельн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Для вступления в молодежное добровольческое движение нужно подать заявление на имя директора МУ «Комитет по делам молодежи» (далее по тексту «Учреждение»), совместно с которым он согласен выполнять определенную работу в установленное время. Решение о приеме добровольца для участия в деятельности молодежного добровольческого движения принимается непосредственно руководителем учреждения или сотрудником учреждения, ответственным за работу с добровольцами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Учреждение по соглашению с добровольцем может оплачивать расходы связанные с деятельностью в этом учреждении (командировочные расходы, затраты на транспорт и другие)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Участник добровольческого движения несет ответственность за сохранность вверенных ему материальных ценностей учреждени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Доброволец за активное участие в мероприятиях получает знак отличия. </w:t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 участника молодежного добровольческого движ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Осуществлять свою деятельность, исходя из своих устремлений, способностей и потребностей, если она не противоречит Законодательству РФ, Конвенции по правам человека, Конвенции по правам ребенка, интересам учреждения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Требовать от учреждения документы (справки, рекомендации), содержащие сведения о характере, качестве и объеме выполненных работ, уровне проявленной добровольцем активности в качестве участника добровольческого движения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  Вносить предложения при обсуждении форм и методов осуществления добровольческой деятельности в учреждение. </w:t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Обязанности участника молодежного добровольческого движения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Доброволец обязан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Четко и добросовестно выполнять принятые им обязательств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Знать и соблюдать цели, задачи и принципы движения и укреплять его авторитет. </w:t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 и обязанности учреждения, с которым сотрудничает доброволец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Права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Отказаться от услуг участника добровольческого движения при невыполнении им обязательств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 Требовать уважительного отношения к партнерам, имуществу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  Требовать от участника добровольческого движения отчета за проделанную работу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   Поощрять труд участника добровольческого движ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Предоставлять возможность для получения добровольцем необходимого для осуществления добровольческой деятельности дополнительного образования (повышения квалификации, выезд на обучающие семинары, лагерные смены)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Обязанности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Предоставлять добровольцу необходимые условия для выполнения принятых им обязательств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 Вести базу данных участников молодежного добровольческого движения. </w:t>
      </w:r>
    </w:p>
    <w:p>
      <w:pPr>
        <w:pStyle w:val="Style13"/>
        <w:spacing w:before="0" w:after="120"/>
        <w:ind w:left="36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120"/>
        <w:ind w:left="360" w:hanging="36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</w:t>
      </w:r>
    </w:p>
    <w:p>
      <w:pPr>
        <w:pStyle w:val="Style13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 xml:space="preserve">Молодые люди смогут на собственном накопленном опыте определить свою дальнейшую судьбу в профессиональном самоопределении. Возникает возможность для молодежи реализовать себя. Высшим воспитательным эффектом положения является формирование в сознании молодого поколения идеи бескорыстного служения Родине и людям свободной, самодостаточной, гармонично развитой личности. Появятся новые формы занятости для молодежи города. </w:t>
      </w:r>
    </w:p>
    <w:sectPr>
      <w:footerReference w:type="default" r:id="rId2"/>
      <w:type w:val="nextPage"/>
      <w:pgSz w:w="11906" w:h="16838"/>
      <w:pgMar w:left="1800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© МУ «Комитет по делам молодежи» г. Димитровград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firstLine="348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d2">
    <w:name w:val="hd2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5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7:48:00Z</dcterms:created>
  <dc:creator>Оля</dc:creator>
  <dc:description/>
  <dc:language>en-US</dc:language>
  <cp:lastModifiedBy>артем</cp:lastModifiedBy>
  <cp:lastPrinted>2007-03-30T18:59:00Z</cp:lastPrinted>
  <dcterms:modified xsi:type="dcterms:W3CDTF">2007-04-23T17:48:00Z</dcterms:modified>
  <cp:revision>2</cp:revision>
  <dc:subject/>
  <dc:title>УТВЕРЖДАЮ</dc:title>
</cp:coreProperties>
</file>