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3546475" cy="2171700"/>
            <wp:effectExtent l="0" t="0" r="0" b="0"/>
            <wp:wrapTight wrapText="bothSides">
              <wp:wrapPolygon edited="0">
                <wp:start x="-90" y="0"/>
                <wp:lineTo x="-90" y="21472"/>
                <wp:lineTo x="21600" y="21472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9431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b/>
          <w:sz w:val="44"/>
          <w:szCs w:val="44"/>
        </w:rPr>
        <w:t>Памятка участника   молодежног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обровольческого движения   «Флагма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Участие в проведении мероприятий городского, областного и Российского масштаба.</w:t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Цели и задачи движения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азвитие добровольческого движения, пропаганда здорового образа жизни и патриотизма в молодежной среде;</w:t>
      </w:r>
    </w:p>
    <w:p>
      <w:pPr>
        <w:pStyle w:val="Normal"/>
        <w:jc w:val="both"/>
        <w:rPr/>
      </w:pPr>
      <w:r>
        <w:rPr>
          <w:sz w:val="40"/>
          <w:szCs w:val="40"/>
        </w:rPr>
        <w:t>- оказания помощи социально-незащищенным слоям населени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овышение социальных инициатив молодеж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привлечение к мероприятиям социальной и патриотической направленности большого количества молодежи город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формирование гражданской позиции молодежи по средствам трудовой деятельности на благо обществ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новные принципы  движения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   участником молодежного движения может стать каждый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равенство всех членов движения, независимо от его возраста, вероисповедания, физических особенностей, социального и материально положени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   деятельность не ради славы и корысти, а ради добродетели.</w:t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Организаторы молодежного добровольческого движения: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МУ «Комитет по делам молодежи» города Димитровграда   ул. Хмельницкого 110, 2 этаж тел. 2-61-23, 2-40-88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54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11:00Z</dcterms:created>
  <dc:creator>Муниципальное учреждение</dc:creator>
  <dc:description/>
  <dc:language>en-US</dc:language>
  <cp:lastModifiedBy>Сергей</cp:lastModifiedBy>
  <cp:lastPrinted>2007-06-26T10:45:00Z</cp:lastPrinted>
  <dcterms:modified xsi:type="dcterms:W3CDTF">2007-08-15T04:46:00Z</dcterms:modified>
  <cp:revision>7</cp:revision>
  <dc:subject/>
  <dc:title/>
</cp:coreProperties>
</file>